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pPr>
      <w:r>
        <w:rPr/>
        <w:t>SRDCE S LÁSKOU DAROVANÉ</w:t>
      </w:r>
    </w:p>
    <w:p>
      <w:pPr>
        <w:pStyle w:val="NormalWeb"/>
        <w:spacing w:beforeAutospacing="0" w:before="0" w:afterAutospacing="0" w:after="0"/>
        <w:jc w:val="both"/>
        <w:rPr/>
      </w:pPr>
      <w:r>
        <w:rPr/>
        <w:t>.... pro klienty, "NADĚJE"</w:t>
      </w:r>
    </w:p>
    <w:p>
      <w:pPr>
        <w:pStyle w:val="NormalWeb"/>
        <w:spacing w:beforeAutospacing="0" w:before="0" w:afterAutospacing="0" w:after="0"/>
        <w:jc w:val="both"/>
        <w:rPr/>
      </w:pPr>
      <w:r>
        <w:rPr/>
      </w:r>
    </w:p>
    <w:p>
      <w:pPr>
        <w:pStyle w:val="NormalWeb"/>
        <w:spacing w:beforeAutospacing="0" w:before="0" w:afterAutospacing="0" w:after="0"/>
        <w:jc w:val="both"/>
        <w:rPr/>
      </w:pPr>
      <w:r>
        <w:rPr/>
        <w:t>Nebylo to tak dávno, co nám naše paní učitelka vyprávěla o svém dobrovolnictví ve stacionáři. Celé naší třídě bylo hned jasné, komu věnujeme srdce, a to srdce srdcem a ze srdce. Proto jsme se třídou shromáždili nápady a pustili se do práce.</w:t>
      </w:r>
    </w:p>
    <w:p>
      <w:pPr>
        <w:pStyle w:val="NormalWeb"/>
        <w:spacing w:beforeAutospacing="0" w:before="0" w:afterAutospacing="0" w:after="0"/>
        <w:jc w:val="both"/>
        <w:rPr/>
      </w:pPr>
      <w:r>
        <w:rPr/>
        <w:t>Díky úžasné spolupráci bylo brzy na světě velké srdce, skrz které jsme na hřišti probíhali. Mělo to samozřejmě nějaký důvod. Za jedno odběhnuté kolo jsme dostali od sponzora společnosti TOVYS jeden kupón, za který bude možné uspořádat zmrzlinové úterý pro klienty. Kolo odběhlo nemálo žáků a myslím, že jsme dokázali něco, za co na sebe můžeme být pyšní. Jen obří srdce, které sloužilo jako štafetový cíl, jsme zničili.</w:t>
      </w:r>
    </w:p>
    <w:p>
      <w:pPr>
        <w:pStyle w:val="NormalWeb"/>
        <w:spacing w:beforeAutospacing="0" w:before="0" w:afterAutospacing="0" w:after="0"/>
        <w:jc w:val="both"/>
        <w:rPr/>
      </w:pPr>
      <w:r>
        <w:rPr/>
        <w:t xml:space="preserve">Tím ale práce nekončí. Brzy jsme dostali od paní učitelky na výtvarnou výchovu mandaly s citáty. Mezitím, co jsme mandaly vybarvovali, se podařilo těm rychlejším vyrobit další obrysové, teď už menší, srdce, které vypadalo opravdu nádherně. </w:t>
      </w:r>
    </w:p>
    <w:p>
      <w:pPr>
        <w:pStyle w:val="NormalWeb"/>
        <w:spacing w:beforeAutospacing="0" w:before="0" w:afterAutospacing="0" w:after="0"/>
        <w:jc w:val="both"/>
        <w:rPr/>
      </w:pPr>
      <w:r>
        <w:rPr/>
        <w:t>V úterý jsem se s mým kamarádem a paní učitelkou domluvili, že půjdeme vyrobit veliké srdce z polystyrenu. Když jsme přišli do místnosti, kde byli potřebné stroje, dali jsme se do toho. Už samotné zapojování přístroje na řezání desek bylo velice zajímavé a úsměvné. Při řezání srdce byla velká legrace. Srdce se povedlo a hlavně se na něj mohou našpendlit všechny obrázky s citáty a poukázky pro klienty Naděje. Výsledek byl úžasný a bylo na něm vidět, že jsme do toho všichni opravdu vložili srdce.</w:t>
      </w:r>
    </w:p>
    <w:p>
      <w:pPr>
        <w:pStyle w:val="NormalWeb"/>
        <w:spacing w:beforeAutospacing="0" w:before="0" w:afterAutospacing="0" w:after="0"/>
        <w:jc w:val="both"/>
        <w:rPr/>
      </w:pPr>
      <w:r>
        <w:rPr/>
        <w:t xml:space="preserve">V pátek 27. října jsme se vydali do brněnského stacionáře Naděje předat Srdce Srdcem a ze srdce </w:t>
      </w:r>
      <w:r>
        <w:rPr>
          <w:i/>
          <w:iCs/>
          <w:color w:val="222222"/>
          <w:shd w:fill="FFFFFF" w:val="clear"/>
        </w:rPr>
        <w:t>–</w:t>
      </w:r>
      <w:r>
        <w:rPr/>
        <w:t xml:space="preserve"> prostě "Srdce s láskou darované". S klienty jsme strávili celé dopoledne. Nejdříve jsme předali naše srdce s poukázkami na zmrzlinové úterky, které jsme se spolužáky vyběhali, vyrobili a ozdobili. Poté si – k našemu velkému překvapení – připravili oni něco pro nás –vyrábění z keramiky. Vyráběli jsme kapříky, které můžeme použít jako mističky. Překvapilo nás jak akčně a s radostí se klienti do práce pustili. My jsme jim s výrobou pomáhali a oni se s námi bavili jako se starými známými. </w:t>
      </w:r>
    </w:p>
    <w:p>
      <w:pPr>
        <w:pStyle w:val="NormalWeb"/>
        <w:spacing w:beforeAutospacing="0" w:before="0" w:afterAutospacing="0" w:after="0"/>
        <w:jc w:val="both"/>
        <w:rPr/>
      </w:pPr>
      <w:r>
        <w:rPr/>
        <w:t xml:space="preserve">Na závěr jsme si pro ně jako překvapení připravily taneční vystoupení. A jak probíhala příprava? Základem všeho bylo sehnat lidi a sestavit tak tým. Nakonec se nás k tančení  dalo dohromady pět - Kristýna, Veronika, Aneta, Eliška a Johanka. Následoval výběr hudby. Zaměřily jsme se na hudbu z devadesátých let. Ze seznamu, který jsme si udělaly, jsme vybraly několik ikonických písní a ty následně v počítači sestříhaly. Konečně připraveno a my se vrhly na vymýšlení choreografie. Rozhodly jsme se, že se nebudeme zaměřovat a omezovat na jediný taneční styl, ale že celá sestava bude směs. Hlavně aby nás to bavilo, a nejen my z toho měly radost. Při vymýšlení choreografie jsme se opravdu velice bavily a byly se sebou velice spokojené. </w:t>
      </w:r>
    </w:p>
    <w:p>
      <w:pPr>
        <w:pStyle w:val="NormalWeb"/>
        <w:spacing w:beforeAutospacing="0" w:before="0" w:afterAutospacing="0" w:after="0"/>
        <w:jc w:val="both"/>
        <w:rPr/>
      </w:pPr>
      <w:r>
        <w:rPr/>
        <w:t xml:space="preserve">Celkové nacvičování, běhání a vyrábění srdcí, nám trvalo zhruba dva měsíce. Když jsme přemýšlely, čím bychom ještě choreografii ozvláštnily, napadlo nás, že by bylo super, kdybychom měly pom-pomy - tudíž bychom vypadaly jako roztleskávačky. Bohužel v žádném obchodě neměli nic, co by se nám líbilo. Nezbývalo nic jiného, než si je vyrobit. Udělaly jsme si krásné dvoubarevné pom-pomy z krepového papíru. Teď bylo naše vystoupení dokonalé </w:t>
      </w:r>
      <w:bookmarkStart w:id="0" w:name="_GoBack"/>
      <w:bookmarkEnd w:id="0"/>
      <w:r>
        <w:rPr/>
        <w:t xml:space="preserve">i díky tomu, že jsme měly stejné oblečení. Taneční vystoupení mělo veliký úspěch, dokonce se lidem líbilo tak moc, že jsme jej tancovaly dokonce třikrát. </w:t>
      </w:r>
    </w:p>
    <w:p>
      <w:pPr>
        <w:pStyle w:val="NormalWeb"/>
        <w:spacing w:beforeAutospacing="0" w:before="0" w:afterAutospacing="0" w:after="0"/>
        <w:jc w:val="both"/>
        <w:rPr/>
      </w:pPr>
      <w:r>
        <w:rPr/>
        <w:t>Celé toto dopoledne ve stacionáři jsme si velice užily a klienti bezesporu také. Šlo nám hlavně o to udělat radost a předat pozitivní energii. Po celou dobu jsme cítily ten krásný pocit uvnitř sebe, protože jsme věděly, že děláme něco hezkého a s láskou pro ostatní.</w:t>
      </w:r>
    </w:p>
    <w:p>
      <w:pPr>
        <w:pStyle w:val="NormalWeb"/>
        <w:spacing w:beforeAutospacing="0" w:before="0" w:afterAutospacing="0" w:after="0"/>
        <w:jc w:val="both"/>
        <w:rPr/>
      </w:pPr>
      <w:r>
        <w:rPr/>
        <w:t>Při tvoření projektu jsme si uvědomily nejen sílu přátelství, ale také, že je třeba radovat se z maličkostí a nebrat život tak moc vážně.</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6e44"/>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547</Words>
  <Characters>3234</Characters>
  <CharactersWithSpaces>37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2:06:00Z</dcterms:created>
  <dc:creator>ASUSM4A89GTD</dc:creator>
  <dc:description/>
  <dc:language>en-US</dc:language>
  <cp:lastModifiedBy>Markéta Huková</cp:lastModifiedBy>
  <dcterms:modified xsi:type="dcterms:W3CDTF">2017-11-21T16: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