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rdce nehasnou, žijí ve vzpomínkách</w:t>
      </w:r>
    </w:p>
    <w:p>
      <w:pPr>
        <w:pStyle w:val="Normal"/>
        <w:jc w:val="both"/>
        <w:rPr/>
      </w:pPr>
      <w:r>
        <w:rPr/>
        <w:t>Když jsme se na podzim se třídou sešli, abychom společně vymysleli téma naší tvorby, čekala jsem hromady návrhů, několikeré hlasování, změny námětů a nová a nová hlasování. V úvodu to tak vypadalo, pak ale přišel návrh a po něm … ticho. Žádné námitky. Bylo rozhodnuto.</w:t>
      </w:r>
    </w:p>
    <w:p>
      <w:pPr>
        <w:pStyle w:val="Normal"/>
        <w:jc w:val="both"/>
        <w:rPr/>
      </w:pPr>
      <w:r>
        <w:rPr/>
        <w:t xml:space="preserve">Naše schůzka se konala pár dní po smrti Karla Gotta a celá republika samozřejmě truchlila. Média toho byla plná. My toho byli plní. Že ale zasáhl i tuhle generaci natolik, že pc-teenageři budou chtít své srdce věnovat právě jemu? Někdy se neví, co se v srdci chystá. </w:t>
      </w:r>
    </w:p>
    <w:p>
      <w:pPr>
        <w:pStyle w:val="Normal"/>
        <w:jc w:val="both"/>
        <w:rPr/>
      </w:pPr>
      <w:r>
        <w:rPr/>
        <w:t>Laskavá tvář našeho Slavíka ale provázela i je. Jeho písně, hlas, altruismus zasáhly i generaci moderních technologií, moji třídu. Děti, které už téměř neznám bez mobilních telefonů, které tráví večery na počítačové síti (někdy bohužel i dny). Generaci žijící v osamělosti počítačové pospolitosti. Budoucnost. Odkaz, který jsem si přestala malovat na růžovo, když jsem je pozorovala, jak přestávají znát skutečnou podobu přátelství a lásky. Pro každou emoci mají emotikon, ale často už k jejich vyjádření nemají slova. Ale pak … vytvořili z vavřínů vor a přesvědčili mě, že snad ještě není pozdě. Mají srdce na pravém místě a jsou ochotni ho otevřít. Mohli jsme se tedy pustit do práce.</w:t>
      </w:r>
    </w:p>
    <w:p>
      <w:pPr>
        <w:pStyle w:val="Normal"/>
        <w:jc w:val="both"/>
        <w:rPr/>
      </w:pPr>
      <w:r>
        <w:rPr/>
        <w:t xml:space="preserve">Přestože nápadů o tom, jak budeme postupovat, vždycky byla v úvodu řada, najednou vždycky přišel jeden a ten strhnul všechny jako proud. Třeba, když se rozhodli, že jádrem bude nějaká píseň. Všichni hned věděli jaká. Jen já ne. Když jsem se zeptala, tak se nevěřícně podívali jeden po druhém, a dvě žačky jednohlasně řekly: „Srdce nehasnou.“ Což ostatní se samozřejmostí odkývali. </w:t>
      </w:r>
    </w:p>
    <w:p>
      <w:pPr>
        <w:pStyle w:val="Normal"/>
        <w:jc w:val="both"/>
        <w:rPr/>
      </w:pPr>
      <w:r>
        <w:rPr/>
        <w:t>Ale jak dál? Náš Mistr origami navrhl, že umí skládat srdce, a ostatní to naučí. Jenže by to chtělo nějaký lepší materiál než jen obyčejný papír, bude to pro Mistra. Mistra hudebního nebe, tak pojďme do notového papíru. I to by ale bylo málo. Věnovali jsme čas hudební teorii a notový papír vlastnoručně popsali notami. Někteří pro to byli jako stvoření, jiní byli na konci notové osnovy i na konci se silami. Stejné to bylo se skládáním. Jedni skládali jedno srdce za druhým, druzí přispěli jediným srdcem, ale nikdo to nevzdal. Pro velký úspěch se skládáním jsme přidali i origami zlaté slavíky.</w:t>
      </w:r>
    </w:p>
    <w:p>
      <w:pPr>
        <w:pStyle w:val="Normal"/>
        <w:spacing w:before="0" w:after="160"/>
        <w:jc w:val="both"/>
        <w:rPr/>
      </w:pPr>
      <w:r>
        <w:rPr/>
        <w:t>Pak už jen všechno propojit do krásy společným úsilím, vždyť srdce nehasnou! V našich srdcích Karel Gott nezhasne, žije ve vzpomínkách.</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5:00Z</dcterms:created>
  <dc:creator>Monika Bäumlová</dc:creator>
  <dc:description/>
  <dc:language>en-US</dc:language>
  <cp:lastModifiedBy>Bäumlová</cp:lastModifiedBy>
  <dcterms:modified xsi:type="dcterms:W3CDTF">2020-01-07T12:55:00Z</dcterms:modified>
  <cp:revision>2</cp:revision>
  <dc:subject/>
  <dc:title/>
</cp:coreProperties>
</file>