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dce pro fenku Ki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řída VI. D se zapojila do projektu „Srdce s láskou darované“. Děvčata se společně dohodla na dárečky pro fenku Kiru. Všechno probíhalo od ledna 2023 v utajení. Majitelka fenky Kiry paní učitelka Veronika Absolonová neměla tušení, co se chystá. Ve svém volném čase (hlavně v době družiny) se začalo  ručně šít a plnit rounem srdce. Polštářek ve tvaru srdce byl vyhotoven rychle. Pelíšek pro fenku trval čtyři týdny. Dílko bylo dokonáno a děvčatům se dárečků zdálo málo. Stále přemýšlely, čím Kiru potěšit. A hlavně projekt je moc bavil. Nakonec se pustily v pondělí 13. února do pečení psích suše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pt: Ovesné sušenky se strouhanou mrk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hrnky semletých ovesných vloček, 1 mrkev nastrouhaná, 1 nastrouhaný banán, 1 lžíce olivového oleje, 1 vejce a 1 lžíce nati z petrž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čeme 10 minut – 180 stupňů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šechny dárky předávaly 15. února 2023 fence Kiře, která do Rolničky dochází každou středu. Děvčata Tereza, Valerie, Daniela, Petra a Veronika chtěla dárečky poděkovat Kiře a paní učitelce Veronice Absolonové,  že pravidelně docházejí do Rolničky. Předání bylo okouzlující. Kira si na pelíšek velmi rychle zvykla a moc jí chutnali sušenky. Dojatá byla i paní učitelka společně se svými žáky ve třídě. I druhý den se ptali rodiče, copak se to ve třídě událo, že o tom doma děti  hodně mluvily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ira svou přítomností dokáže navodit u dětí dobrou náladu a úsměv na tváři. Kontakt se psem děti uklidňuje, uvolňuje svalové napětí a vrací jim radost do života, něhu a přátelství. Kontakt se psem představuje účinné  rozptýlení pro děti . Canisterapie je metoda pozitivního psychosociálního a fyziorehabilitačního působení na člově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ěti byly z projektu nadšené, ale největší radost měly z toho, že mohly udělat dobrý skutek. </w:t>
      </w:r>
    </w:p>
    <w:p>
      <w:pPr>
        <w:pStyle w:val="Normal"/>
        <w:bidi w:val="0"/>
        <w:spacing w:lineRule="atLeast" w:line="315" w:before="0" w:after="200"/>
        <w:ind w:left="15" w:right="-197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Za Rolničku, vychovatelka Bc. Iveta Staňková</w:t>
      </w:r>
    </w:p>
    <w:sectPr>
      <w:type w:val="nextPage"/>
      <w:pgSz w:w="12240" w:h="15840"/>
      <w:pgMar w:left="1440" w:right="2135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7T12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