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stelkové srd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ílená, Vacht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srdce se skládá z výtvarných potřeb. Z temper, palet, anilinových barev, pastelek a štětců.</w:t>
      </w:r>
    </w:p>
    <w:p>
      <w:pPr>
        <w:pStyle w:val="Normal"/>
        <w:rPr/>
      </w:pPr>
      <w:r>
        <w:rPr/>
        <w:t xml:space="preserve">Je pro naši hodnou a milou paní učitelku Simonu Kostlánovou, která učí v Základní umělecké </w:t>
      </w:r>
    </w:p>
    <w:p>
      <w:pPr>
        <w:pStyle w:val="Normal"/>
        <w:rPr/>
      </w:pPr>
      <w:r>
        <w:rPr/>
        <w:t xml:space="preserve">Škole v Táboř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jsme na výtvarce, cítíme se  klidně, rády pracujeme ve skupince mezi kamarády . A máme moc rády úžasné nápady naší paní učitelky. Rády vždy využijeme  jejích užitečných rad, které nám pomohou k dalšímu pokroku ve výtvarném oboru. Učíme se poznávat nové věci, situace a pocity anebo naopak staré známé věci zpracováváme novými netradičními postupy a technikami. </w:t>
      </w:r>
    </w:p>
    <w:p>
      <w:pPr>
        <w:pStyle w:val="Normal"/>
        <w:rPr/>
      </w:pPr>
      <w:r>
        <w:rPr/>
        <w:t>Jednou jsme dokonce dělaly i klobouky z novin a patlavého lepidla.</w:t>
      </w:r>
    </w:p>
    <w:p>
      <w:pPr>
        <w:pStyle w:val="Normal"/>
        <w:rPr/>
      </w:pPr>
      <w:r>
        <w:rPr/>
        <w:t xml:space="preserve">Máme také rády její užitečné rady v keramice, textilu, dekorativních činnostech. Paní učitelka nás vždy podporuje v našich pracech a pomáhá nám náš často nereálný nápad dovést ke zdárné finální podobě. Na výtvarce si oddychneme od školy, protože si tu užijeme, báječně se přitom pobavíme a ještě odcházíme domů vždy o něco chytřejší a šikovnější. S paní učitelkou Kostlánovou je vždy zábav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uhle výtvarnou školu máme rádi. Je dobré pracovat ve skupině dětí, kde může každý uplatnit své nápady a náměty. Děláme tu věci, které by jsme doma nedokázaly a často ani na začátku práce nevíme, kam nás naše tvorba zavede. Poznáváme nové věci, dozvídáme se nové poznatky a pracujeme mnoha technikami.</w:t>
      </w:r>
    </w:p>
    <w:p>
      <w:pPr>
        <w:pStyle w:val="Normal"/>
        <w:rPr/>
      </w:pPr>
      <w:r>
        <w:rPr/>
        <w:t xml:space="preserve">  </w:t>
      </w:r>
      <w:r>
        <w:rPr/>
        <w:t>Tím, že jsme v základní umělecké škole, hromadí se nám doma spousty palet, štětců, pastelek, temper kříd a podobně. Tahle soutěž byla parádní šance vyzkoušet uplatnit věci, se kterými pracujeme ve škole a trochu je "zrecyklovat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Kostlanova</dc:creator>
  <dc:description/>
  <cp:keywords/>
  <dc:language>en-US</dc:language>
  <cp:lastModifiedBy>Kostlanovic</cp:lastModifiedBy>
  <dcterms:modified xsi:type="dcterms:W3CDTF">2014-11-10T09:49:00Z</dcterms:modified>
  <cp:revision>4</cp:revision>
  <dc:subject/>
  <dc:title>Pastelkové srdce </dc:title>
</cp:coreProperties>
</file>